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Културен календар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295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lang w:val="bg-BG"/>
              </w:rPr>
              <w:t>Събитие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6 ян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Богоявление. Освещаване на бойните знамена.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7 ян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8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Обичай „Къпане на булката” в квартал Сушица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8 ян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42 години от Освобождението на Карлово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6 ян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8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42 години Първи градски съвет – Карлово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,2 февр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Дни на виното в ТК „Старинно Карлово - Трифон Зарезан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8,19 февр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47 години от гибелта на  Васил Левски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28,29 февруари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Национален конкурс за млади изпълнители на популярна песен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 март 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Песенна палитра“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29 февруари 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8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Старчовден – Кукерски игри в Карлово. „В магията на кукера“ -  Кукерски обреди в ТК „Старинно Карлово“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3 март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42 години от Освобождението на България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1-12 април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  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Лазаровден и Цветница в ТК „Старинно Карлово”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0-16 април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Творчески ателиета за рисуване на яйца, великденски украси и декорации в ТК „Старинно Карлово“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9 май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8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Ден на Европа. 75 години от края на Втората световна война.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15 май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Конкурс „Царица на розата - Карлово 2020”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24 май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Ден на българската просвета и култура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29 – 30 май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bg-BG"/>
              </w:rPr>
              <w:t>Празник на розата - Карлово 2020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3:00Z</dcterms:created>
  <dc:creator>Maria Dimitrova</dc:creator>
  <dc:description/>
  <cp:keywords/>
  <dc:language>en-US</dc:language>
  <cp:lastModifiedBy>Людмил Бонев</cp:lastModifiedBy>
  <dcterms:modified xsi:type="dcterms:W3CDTF">2021-03-04T10:13:00Z</dcterms:modified>
  <cp:revision>2</cp:revision>
  <dc:subject/>
  <dc:title>През 1954 г</dc:title>
</cp:coreProperties>
</file>